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103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17.20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04:46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06:12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SEARCH FOR EMBEDDED MOONLETS I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NG PLAN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